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 xml:space="preserve">ed2k - </w:t>
      </w:r>
      <w:r>
        <w:rPr>
          <w:sz w:val="48"/>
          <w:szCs w:val="48"/>
        </w:rPr>
        <w:t>逆袭的编织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技术的飞速发展为我们带来了无数便利。尤其是在数字内容分发领域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）这一技术曾经是互联网用户们共享文件、资源的重要手段之一。成濑心美作为一位杰出的编程人才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上也留下了自己的印记。</w:t>
      </w:r>
      <w:r>
        <w:rPr>
          <w:sz w:val="32"/>
          <w:szCs w:val="32"/>
        </w:rPr>
        <w:t>&lt;/p&gt;&lt;p&gt;&lt;img src="/static-img/C9TO6y2uGzyPURO85m4z_CUmzjGRA79hN37E9h53YHXyZ8ceVvdJzxH6ETpl8ESu.jpg"&gt;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是一名年轻有为的程序员，她对计算机科学和软件开发充满热情。在大学期间，她就已经开始接触各种编程语言，并将这些知识运用到实际项目中去。她的一项著名作品就是一个基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的文件共享系统，该系统不仅提高了传统</w:t>
      </w:r>
      <w:r>
        <w:rPr>
          <w:sz w:val="32"/>
          <w:szCs w:val="32"/>
        </w:rPr>
        <w:t>P2P</w:t>
      </w:r>
      <w:r>
        <w:rPr>
          <w:sz w:val="32"/>
          <w:szCs w:val="32"/>
        </w:rPr>
        <w:t>下载速度，还通过优化算法减少了网络拥堵。</w:t>
      </w:r>
      <w:r>
        <w:rPr>
          <w:sz w:val="32"/>
          <w:szCs w:val="32"/>
        </w:rPr>
        <w:t>&lt;/p&gt;&lt;p&gt;&lt;img src="/static-img/nNsG805mmbZW4wbS3xBkkiUmzjGRA79hN37E9h53YHVgFURbvFKVw6ASrn1YxwYxyEJomlI4qo_nZX70LlxuqPQCUenWvLxZEYX4DkkVtVrUkuoKVntjZI5vaHAV9cEk.jpg"&gt;&lt;/p&gt;&lt;p&gt;</w:t>
      </w:r>
      <w:r>
        <w:rPr>
          <w:sz w:val="32"/>
          <w:szCs w:val="32"/>
        </w:rPr>
        <w:t>她的这款软件很快就在互联网上流行起来，不仅因为它高效，而且还因其简单易用而受到广大用户青睐。随着时间的推移，这款软件逐渐成为了一种文化现象，每当有一部新电影或者热门书籍发布时，都会有大量网友围绕着这款软件寻找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成功相伴的是挑战。当时，有些不法分子利用成濑心美创造出来的技术进行非法活动，比如分享盗版电影和音乐等。这不仅给原作者带来了经济损失，也使得整个社区面临道德和法律上的问题。</w:t>
      </w:r>
      <w:r>
        <w:rPr>
          <w:sz w:val="32"/>
          <w:szCs w:val="32"/>
        </w:rPr>
        <w:t>&lt;/p&gt;&lt;p&gt;&lt;img src="/static-img/FTfg_krqiuTY67N0fFKBCiUmzjGRA79hN37E9h53YHVgFURbvFKVw6ASrn1YxwYxyEJomlI4qo_nZX70LlxuqPQCUenWvLxZEYX4DkkVtVrUkuoKVntjZI5vaHAV9cEk.jpg"&gt;&lt;/p&gt;&lt;p&gt;</w:t>
      </w:r>
      <w:r>
        <w:rPr>
          <w:sz w:val="32"/>
          <w:szCs w:val="32"/>
        </w:rPr>
        <w:t>为了应对这些挑战，成濒心美展现出了她卓越的人格魅力。她积极参与行业论坛，倡导合法使用技术，同时她也与政府部门合作，为防止未经授权使用</w:t>
      </w:r>
      <w:r>
        <w:rPr>
          <w:sz w:val="32"/>
          <w:szCs w:val="32"/>
        </w:rPr>
        <w:t>her software</w:t>
      </w:r>
      <w:r>
        <w:rPr>
          <w:sz w:val="32"/>
          <w:szCs w:val="32"/>
        </w:rPr>
        <w:t>提供法律支持。在她的努力下，不少盗版行为者被制裁，而正规渠道下的艺术家和作家则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激的心美之路并没有因为困难而停滞，而是在不断学习、创新中前行。她意识到，无论是科技还是社会都需要持续进步，因此她继续致力于研发更先进、更安全、高效率但又可控度高的数据传输解决方案，以此来促进整个行业健康发展。</w:t>
      </w:r>
      <w:r>
        <w:rPr>
          <w:sz w:val="32"/>
          <w:szCs w:val="32"/>
        </w:rPr>
        <w:t>&lt;/p&gt;&lt;p&gt;&lt;img src="/static-img/yVQSOGVv-gqr8geRX8FPZSUmzjGRA79hN37E9h53YHVgFURbvFKVw6ASrn1YxwYxyEJomlI4qo_nZX70LlxuqPQCUenWvLxZEYX4DkkVtVrUkuoKVntjZI5vaHAV9cEk.jpg"&gt;&lt;/p&gt;&lt;p&gt;</w:t>
      </w:r>
      <w:r>
        <w:rPr>
          <w:sz w:val="32"/>
          <w:szCs w:val="32"/>
        </w:rPr>
        <w:t>今天，当我们回望过去，那个充满活力的年代，我们可以看到成激的心美在那个基础设施尚未完善的时候，用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智慧与勇气帮助人们实现互助与共享，让更多人能够体验到数字世界中的奇迹。而现在，在这个更加智能化、自动化的大环境下，我们或许能从她的故事里汲取灵感，用以迎接未来无限可能的大潮涌来。</w:t>
      </w:r>
      <w:r>
        <w:rPr>
          <w:sz w:val="32"/>
          <w:szCs w:val="32"/>
        </w:rPr>
        <w:t>&lt;/p&gt;&lt;p&gt;&lt;a href = "/doc/59212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逆袭的编织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rel="alternate" download="59212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逆袭的编织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